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  <w:bCs/>
        </w:rPr>
      </w:pPr>
      <w:r>
        <w:rPr>
          <w:b/>
        </w:rPr>
        <w:t xml:space="preserve">Wnioski pokontrolne (zalecenia) wystosowane do Dyrektor </w:t>
      </w:r>
      <w:r>
        <w:rPr>
          <w:b/>
          <w:bCs/>
        </w:rPr>
        <w:t xml:space="preserve"> Niepublicznego Przedszkola „Lisek Witalisek” z  siedzibą w Kielcach.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Wniosek pokontrolny nr 1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lang w:eastAsia="en-US"/>
        </w:rPr>
        <w:t>W dalszej działalności przedszkola środki uzyskane z dotacji z budżetu Miasta Kielce wydatkować zgodnie z obowiązującymi przepisami prawa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Wniosek pokontrolny nr 2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i/>
          <w:lang w:eastAsia="en-US"/>
        </w:rPr>
        <w:t>W dalszej działalności przedszkola do informacji o faktycznej liczbie uczniów/słuchaczy wg stanu na pierwszy dzień miesiąca podawać prawidłowe dane wynikające z prowadzonej dokumentacji.</w:t>
      </w:r>
    </w:p>
    <w:p>
      <w:pPr>
        <w:pStyle w:val="NormalnyWeb"/>
        <w:spacing w:before="280" w:after="28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8"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1:00Z</dcterms:created>
  <dc:creator>Olaf</dc:creator>
  <dc:description/>
  <cp:keywords/>
  <dc:language>en-US</dc:language>
  <cp:lastModifiedBy>amachnik</cp:lastModifiedBy>
  <cp:lastPrinted>2019-11-19T11:40:00Z</cp:lastPrinted>
  <dcterms:modified xsi:type="dcterms:W3CDTF">2019-11-20T08:24:00Z</dcterms:modified>
  <cp:revision>8</cp:revision>
  <dc:subject/>
  <dc:title>Sprawozdanie z kontroli problemowej przeprowadzonej w Przedszkolu Samorządowym Nr 6 w Kielcach oraz Przedszkolu Samorządowym nr 34 w Kielcach</dc:title>
</cp:coreProperties>
</file>